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омисс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смотрению и оценке заявок о включении </w:t>
            </w:r>
            <w:r>
              <w:rPr>
                <w:bCs/>
                <w:sz w:val="28"/>
                <w:szCs w:val="28"/>
              </w:rPr>
              <w:t>дворов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й многоквартирных домов в муниципальную программу </w:t>
            </w:r>
            <w:r>
              <w:rPr>
                <w:sz w:val="28"/>
                <w:szCs w:val="28"/>
              </w:rPr>
              <w:t>города Курга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реализации приоритетного проекта «Формирование комфортной городской среды» в 2017 г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ключении дворовой территории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города Кургана в рамках реализации приоритетного проекта «Формирование комфортной городско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314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Адрес многоквартирного дома:</w:t>
            </w:r>
          </w:p>
        </w:tc>
      </w:tr>
      <w:tr>
        <w:trPr>
          <w:trHeight w:val="308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б иных многоквартирных дом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уполномоченных представителей домов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_______________________________________ дом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_______________________________________ дом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_______________________________________ дом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зучив Порядок проведения отбора дворовых территорий многоквартирных домов для включения в муниципальную программу города Кургана в рамках реализации приоритетного проекта «Формирование комфортной городской среды» в 2017 году, </w:t>
            </w:r>
          </w:p>
          <w:p>
            <w:pPr>
              <w:pStyle w:val="ListParagraph"/>
              <w:tabs>
                <w:tab w:val="clear" w:pos="708"/>
                <w:tab w:val="left" w:pos="581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ственники многоквартирного дом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лиц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изъявляют желание участвовать в отборе дворовых территорий многоквартирных домо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 выполнить следующие виды работ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__________________________________________________________________</w:t>
              <w:b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настоящей заявке прилагаются следующие документы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__________________________________________________________ на ____ л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__________________________________________________________ на ____ л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__________________________________________________________ на ____ л.</w:t>
            </w:r>
          </w:p>
        </w:tc>
      </w:tr>
    </w:tbl>
    <w:p>
      <w:pPr>
        <w:pStyle w:val="Formattexttopleveltext"/>
        <w:shd w:fill="FFFFFF" w:val="clear"/>
        <w:spacing w:lineRule="atLeast" w:line="344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  <w:gridCol w:w="14"/>
      </w:tblGrid>
      <w:tr>
        <w:trPr>
          <w:trHeight w:val="375" w:hRule="atLeast"/>
        </w:trPr>
        <w:tc>
          <w:tcPr>
            <w:tcW w:w="10301" w:type="dxa"/>
            <w:tcBorders/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3. Информация о представителе собственников помещений в многоквартирном дом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(нужное подчеркнуть): председатель совета дома, председатель товарищества собственников жилья, другое (указать)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  <w:r>
              <w:rPr>
                <w:sz w:val="28"/>
                <w:szCs w:val="28"/>
              </w:rPr>
              <w:t xml:space="preserve">« ____»________________2017 год     </w:t>
            </w:r>
            <w:r>
              <w:rPr>
                <w:bCs/>
                <w:sz w:val="28"/>
                <w:szCs w:val="28"/>
              </w:rPr>
              <w:t>Подпись  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4. Заявку приня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: ______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ind w:right="-216" w:hanging="0"/>
              <w:rPr/>
            </w:pPr>
            <w:r>
              <w:rPr>
                <w:sz w:val="28"/>
                <w:szCs w:val="28"/>
              </w:rPr>
              <w:t>ФИО (полностью): 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: « ____»________________2017 год    Подпись  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Протокол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собрания собственников помещений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но-заочн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ул. _______________________________,  дом N _____</w:t>
        <w:br/>
        <w:t>Дата проведения «__» __________ 2017 г.</w:t>
        <w:br/>
        <w:t xml:space="preserve">Время проведения ___ час. ___ мин. </w:t>
        <w:br/>
        <w:br/>
        <w:t>Общая площадь жилых и нежилых помещений ____________ кв. м.</w:t>
        <w:br/>
        <w:br/>
        <w:t>Присутствовал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бственник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мещени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(представител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бственников)</w:t>
        <w:br/>
        <w:t>согласно списку регистрации:</w:t>
        <w:br/>
        <w:t>жилых помещени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___ , __________% голосов;</w:t>
        <w:br/>
        <w:t>нежилых помещений __________ , __________% голосов.</w:t>
        <w:br/>
        <w:br/>
        <w:t>Квору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дл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оведе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бщег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бра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бственнико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мещени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 многоквартирном доме имеется/не имеется.</w:t>
        <w:br/>
        <w:br/>
        <w:t>Общее собрание проводится по инициативе ________________________________________________________________</w:t>
        <w:br/>
      </w:r>
      <w:r>
        <w:rPr>
          <w:i/>
          <w:color w:val="2D2D2D"/>
          <w:spacing w:val="2"/>
          <w:sz w:val="20"/>
          <w:szCs w:val="20"/>
        </w:rPr>
        <w:t>(Ф.И.О. собственника жилого помещения с указанием наименования помещения, площадь)</w:t>
        <w:br/>
      </w:r>
      <w:r>
        <w:rPr>
          <w:color w:val="2D2D2D"/>
          <w:spacing w:val="2"/>
          <w:sz w:val="28"/>
          <w:szCs w:val="28"/>
        </w:rPr>
        <w:br/>
        <w:t>Предложен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з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числ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сутствующи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бственнико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мещений избрать председателя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екретар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бра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члено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четно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комисс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 составе ______ человек.</w:t>
        <w:br/>
        <w:br/>
        <w:t>Предложены кандидатуры:</w:t>
        <w:br/>
        <w:t>председателя собрания ____________________________________________</w:t>
        <w:br/>
        <w:t>секретаря собра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________________________________________</w:t>
        <w:br/>
        <w:t>членов счетной комиссии __________________________________________</w:t>
        <w:br/>
        <w:t xml:space="preserve">                                           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</w:t>
      </w:r>
      <w:r>
        <w:rPr>
          <w:color w:val="2D2D2D"/>
          <w:spacing w:val="2"/>
          <w:sz w:val="28"/>
          <w:szCs w:val="28"/>
        </w:rPr>
        <w:t>_________________________________________</w:t>
        <w:b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rPr/>
      </w:pPr>
      <w:r>
        <w:rPr>
          <w:color w:val="2D2D2D"/>
          <w:spacing w:val="2"/>
          <w:sz w:val="28"/>
          <w:szCs w:val="28"/>
        </w:rPr>
        <w:t>После обмена мнениями предложено провести голосование списком.</w:t>
        <w:br/>
        <w:t>Результаты голосования по вопросу порядка голосования списком:</w:t>
        <w:br/>
        <w:t>З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, _______%</w:t>
        <w:br/>
        <w:t>ПРОТИ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, _______%</w:t>
        <w:br/>
        <w:t>ВОЗДЕРЖАЛИСЬ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_______%</w:t>
        <w:br/>
        <w:t>Решение принято/не принято.</w:t>
        <w:br/>
        <w:br/>
        <w:t>Результаты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голосова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опросу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ыборо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едседател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брания, секретаря собрания и членов счетной комиссии:</w:t>
        <w:br/>
        <w:t>З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 _______%</w:t>
        <w:br/>
        <w:t>ПРОТИ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 _______%</w:t>
        <w:br/>
        <w:br/>
        <w:t>В результате голосования большинством голосов избраны:</w:t>
        <w:br/>
        <w:t>председатель собрания ___________________________________________</w:t>
        <w:br/>
        <w:t>секретарь собра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_______________________________________</w:t>
        <w:br/>
        <w:t>члены счетной комиссии __________________________________________</w:t>
        <w:br/>
        <w:t xml:space="preserve">                                           __________________________________________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</w:t>
      </w:r>
      <w:r>
        <w:rPr>
          <w:color w:val="2D2D2D"/>
          <w:spacing w:val="2"/>
          <w:sz w:val="28"/>
          <w:szCs w:val="28"/>
        </w:rPr>
        <w:t>__________________________________________</w:t>
        <w:br/>
        <w:t>Повестка дня собрания:</w:t>
        <w:br/>
        <w:t>1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</w:t>
      </w:r>
      <w:r>
        <w:rPr>
          <w:rStyle w:val="Appleconvertedspace"/>
          <w:color w:val="2D2D2D"/>
          <w:spacing w:val="2"/>
          <w:sz w:val="28"/>
          <w:szCs w:val="28"/>
        </w:rPr>
        <w:t>  принятии решения об обращении с заявкой о включении дворовой территории в муниципальную программу на 2017 год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2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б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пределении уполномоченного лица на: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подачу заявки для участия в отборе дворовых территорий многоквартирных домо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участие в контроле за выполнением работ по благоустройству дворовой территории и их прием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О минимальном и дополнительном перечне работ по благоустройству дворовой территории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4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б определении обязанност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финансового и /или трудового участия собственников помещени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 xml:space="preserve">в работах по благоустройству дворовой территории. </w:t>
        <w:br/>
        <w:t>5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б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пределении уполномоченных лиц из числа собственников помещений дл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участ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 обследовании дворовой территории, приемке выполненных работ 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благоустройству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дворовой территории многоквартирного дома, в том числе подписан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ответствующи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акто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емк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ыполненны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абот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актов приема-передачи объектов благоустройства.</w:t>
        <w:br/>
        <w:t>6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следующем содержании 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текуще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монт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бъекто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нешнего благоустройства за счет средств собственников помещений в МКД.</w:t>
        <w:br/>
        <w:br/>
        <w:t>По первому вопросу повестки дня:</w:t>
        <w:br/>
        <w:br/>
        <w:t>О</w:t>
      </w:r>
      <w:r>
        <w:rPr>
          <w:rStyle w:val="Appleconvertedspace"/>
          <w:color w:val="2D2D2D"/>
          <w:spacing w:val="2"/>
          <w:sz w:val="28"/>
          <w:szCs w:val="28"/>
        </w:rPr>
        <w:t>  принятии решения об обращении с заявкой о включении дворовой территории в муниципальную программу на 2017 год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  <w:sz w:val="28"/>
          <w:szCs w:val="28"/>
        </w:rPr>
        <w:t>с информацией выступил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_</w:t>
        <w:br/>
        <w:t>Выступающий представил присутствующим информацию:</w:t>
        <w:br/>
        <w:t>о техническом состоянии дворовой территории многоквартирного дома;</w:t>
        <w:br/>
        <w:t>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требност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оведен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благоустройств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дворово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территории многоквартирног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дома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то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числ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необходимост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монта</w:t>
        <w:br/>
        <w:t>асфальтобетонног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крытия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устройств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арковочных мест, установке малых архитектурных форм и т.д.</w:t>
        <w:br/>
        <w:br/>
        <w:t>В прениях по перв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;</w:t>
        <w:br/>
        <w:t>_________________________________________________________________.</w:t>
        <w:br/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,_______%</w:t>
        <w:br/>
        <w:t>ПРОТИ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, _______%</w:t>
        <w:br/>
        <w:t>ВОЗДЕРЖАЛИСЬ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, _______%</w:t>
        <w:br/>
        <w:br/>
        <w:t>Решение по первому вопросу принято/не принято.</w:t>
        <w:br/>
        <w:t>Решение по первому вопросу:</w:t>
        <w:br/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зультата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бсужде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нято/н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нят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шени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 проведении</w:t>
        <w:br/>
        <w:t>благоустройства дворовой территории многоквартирного дома.</w:t>
        <w:br/>
        <w:br/>
        <w:t>По второму вопросу повестки дня:</w:t>
        <w:br/>
        <w:br/>
        <w:t>Об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пределении уполномоченного лица на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одачу заявки для участия в отборе дворовых территорий многоквартирных домов;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участие в контроле за выполнением работ по благоустройству дворовой территории и их приемке  </w:t>
      </w:r>
    </w:p>
    <w:p>
      <w:pPr>
        <w:pStyle w:val="Formattexttopleveltext"/>
        <w:shd w:fill="FFFFFF" w:val="clear"/>
        <w:spacing w:before="0" w:after="0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ыступил</w:t>
        <w:br/>
        <w:t>____________________________________________________________,</w:t>
        <w:br/>
        <w:br/>
        <w:t>которы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не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едложени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опросу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пределе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едставителей собственнико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мещений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уполномоченных подать заявку на участие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дложены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кандидатуры:</w:t>
        <w:br/>
        <w:t>____________________________________________________________,</w:t>
        <w:br/>
        <w:t>____________________________________________________________.</w:t>
        <w:b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В прениях по данному вопросу повестки дня выступили:</w:t>
        <w:br/>
        <w:t>____________________________________________________________,</w:t>
        <w:br/>
        <w:t>____________________________________________________________,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.</w:t>
        <w:br/>
        <w:br/>
        <w:t>Вопрос поставлен на голосование:</w:t>
        <w:br/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, _______%</w:t>
        <w:br/>
        <w:t>ПРОТИ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_______%</w:t>
        <w:br/>
        <w:t>ВОЗДЕРЖАЛИСЬ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, _______%</w:t>
        <w:br/>
        <w:t>Решение по второму вопросу принято/не принято.</w:t>
        <w:br/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зультатам обсуждения избраны уполномоченные лица от собственников помещений многоквартирного дома:</w:t>
        <w:br/>
        <w:t>________________________________________________________________,</w:t>
        <w:br/>
        <w:t>________________________________________________________________.</w:t>
        <w:br/>
        <w:br/>
        <w:t>По третьему вопросу повестки дня: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О минимальном и дополнительном перечне работ по благоустройству дворовой территории выступил ________________________________________________________________,</w:t>
        <w:br/>
        <w:t>которы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не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едложени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опросу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утвержде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хемы благоустройства</w:t>
        <w:br/>
        <w:t>дворовой территории и видов планируемых работ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8446"/>
      </w:tblGrid>
      <w:tr>
        <w:trPr>
          <w:trHeight w:val="23" w:hRule="atLeast"/>
        </w:trPr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color w:val="2D2D2D"/>
              </w:rPr>
            </w:pPr>
            <w:r>
              <w:rPr>
                <w:color w:val="2D2D2D"/>
                <w:sz w:val="28"/>
                <w:szCs w:val="28"/>
              </w:rPr>
              <w:t xml:space="preserve">Наименование работ (услуг) </w:t>
            </w:r>
            <w:r>
              <w:rPr>
                <w:i/>
                <w:color w:val="2D2D2D"/>
                <w:sz w:val="28"/>
                <w:szCs w:val="28"/>
              </w:rPr>
              <w:t>минимальный перечень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проездов;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ия дворовых территорий;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алых архитектурных форм (скамеек, урн для мусора);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Наименование работ (услуг) </w:t>
            </w:r>
            <w:r>
              <w:rPr>
                <w:i/>
                <w:color w:val="2D2D2D"/>
                <w:sz w:val="28"/>
                <w:szCs w:val="28"/>
              </w:rPr>
              <w:t>дополнительный перечень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их и (или) спортивных площадок;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обильных парковок;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зеленению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.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пандусов и других элементов для формирования доступности к объектам городской среды маломобильных групп граждан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.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ругие виды работ</w:t>
            </w:r>
          </w:p>
        </w:tc>
      </w:tr>
    </w:tbl>
    <w:p>
      <w:pPr>
        <w:pStyle w:val="Normal"/>
        <w:rPr/>
      </w:pPr>
      <w:r>
        <w:rPr>
          <w:color w:val="2D2D2D"/>
          <w:spacing w:val="2"/>
          <w:sz w:val="28"/>
          <w:szCs w:val="28"/>
        </w:rPr>
        <w:br/>
        <w:t>В прениях по третье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,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.</w:t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_______%</w:t>
        <w:br/>
        <w:t>ПРОТИ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_______%</w:t>
        <w:br/>
        <w:t>ВОЗДЕРЖАЛИСЬ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_______%</w:t>
        <w:br/>
        <w:t>Решение по третьему вопросу принято/не принято.</w:t>
        <w:br/>
        <w:br/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зультата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бсужде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нято/не принято решение утвердить схему благоустройств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дворово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территор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иды</w:t>
        <w:br/>
        <w:t>планируемых работ.</w:t>
        <w:br/>
        <w:br/>
        <w:t>По четвертому вопросу повестки дня:</w:t>
        <w:br/>
        <w:t>Об определении обязанност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финансового и/или трудового участия собственников помещени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 xml:space="preserve">в благоустройстве дворовой территории с информацией выступил 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и предложил______________________________________________________.</w:t>
        <w:br/>
        <w:br/>
        <w:t>В прениях по четвертому вопросу повестки дня выступили:</w:t>
        <w:br/>
        <w:t>(Ф.И.О. собственников/представителей собственников):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,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.</w:t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_______%</w:t>
        <w:br/>
        <w:t>ПРОТИ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_______%</w:t>
        <w:br/>
        <w:t>Решение по четвертому вопросу принято/не принято.</w:t>
        <w:br/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зультата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бсужде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нято/н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нят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шени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 финансовом и/или трудовом участии в благоустройстве дворовой территории ________________________________________________________________.</w:t>
        <w:br/>
        <w:br/>
        <w:t>По пятому вопросу повестки дня:</w:t>
        <w:br/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опросу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пределения лиц, уполномоченных для участия в обследовании</w:t>
        <w:br/>
        <w:t>дворово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территории, приемке выполненных работ по благоустройству дворовой территор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многоквартирног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дома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 том числе подписании соответствующих акто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емк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ыполненных работ и актов приема-передачи объектов внешнего благоустройства выступил</w:t>
        <w:br/>
        <w:t>_________________________________________________________________,</w:t>
        <w:br/>
      </w:r>
    </w:p>
    <w:p>
      <w:pPr>
        <w:pStyle w:val="Normal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торы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не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едложени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опросу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пределе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едставителей</w:t>
        <w:br/>
        <w:t>собственников помещений, уполномоченных участвовать в обследовании дворовой территории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емк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ыполненны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абот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благоустройству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Normal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воровой территории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то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числ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дписывать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ответствующи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акты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емки выполненных работ и акты приема-передачи объектов  благоустройства</w:t>
        <w:br/>
        <w:t>Предложены кандидатуры:</w:t>
        <w:br/>
        <w:t>_________________________________________________________________;</w:t>
        <w:br/>
        <w:t>_________________________________________________________________.</w:t>
        <w:br/>
        <w:t>В прениях по данн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;</w:t>
        <w:br/>
        <w:t>_________________________________________________________________.</w:t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_______%</w:t>
        <w:br/>
        <w:t>ПРОТИ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 _______%</w:t>
        <w:br/>
        <w:t>Решение по пятому вопросу принято/не принято.</w:t>
        <w:br/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зультатам обсуждения избраны уполномоченные лица от собственников помещений многоквартирного дома:</w:t>
        <w:br/>
        <w:t>_________________________________________________________________;</w:t>
        <w:br/>
        <w:t>_________________________________________________________________.</w:t>
        <w:br/>
        <w:br/>
        <w:t>По шестому вопросу повестки дня:</w:t>
        <w:br/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опросу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следующег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держа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текущег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монт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бъектов внешнего благоустройства, выполненны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амка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мероприятий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з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чет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редст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бственников</w:t>
        <w:br/>
        <w:t>помещени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МКД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 информацией</w:t>
        <w:br/>
        <w:t xml:space="preserve">выступил _______________________________________________________. 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прениях по шест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;</w:t>
        <w:br/>
        <w:t>_________________________________________________________________.</w:t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 _______%</w:t>
        <w:br/>
        <w:t>ПРОТИ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 _______%</w:t>
        <w:br/>
        <w:t>Решение по шестому вопросу принято/не принято.</w:t>
        <w:br/>
        <w:br/>
        <w:t xml:space="preserve">Председатель собрания _____________         ___________________________ </w:t>
      </w:r>
    </w:p>
    <w:p>
      <w:pPr>
        <w:pStyle w:val="Normal"/>
        <w:rPr>
          <w:sz w:val="28"/>
          <w:szCs w:val="28"/>
        </w:rPr>
      </w:pPr>
      <w:r>
        <w:rPr>
          <w:color w:val="2D2D2D"/>
          <w:spacing w:val="2"/>
          <w:sz w:val="16"/>
          <w:szCs w:val="16"/>
        </w:rPr>
        <w:t xml:space="preserve">                                                                                   </w:t>
      </w:r>
      <w:r>
        <w:rPr>
          <w:color w:val="2D2D2D"/>
          <w:spacing w:val="2"/>
          <w:sz w:val="16"/>
          <w:szCs w:val="16"/>
        </w:rPr>
        <w:t>(подпись)                                                                 (Ф.И.О.)</w:t>
      </w:r>
      <w:r>
        <w:rPr>
          <w:color w:val="2D2D2D"/>
          <w:spacing w:val="2"/>
          <w:sz w:val="28"/>
          <w:szCs w:val="28"/>
        </w:rPr>
        <w:t xml:space="preserve">   </w:t>
        <w:br/>
        <w:t xml:space="preserve">Секретарь собрания 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    </w:t>
      </w:r>
      <w:r>
        <w:rPr>
          <w:color w:val="2D2D2D"/>
          <w:spacing w:val="2"/>
          <w:sz w:val="28"/>
          <w:szCs w:val="28"/>
        </w:rPr>
        <w:t xml:space="preserve">_____________         ___________________________ </w:t>
        <w:br/>
        <w:t xml:space="preserve">                                                </w:t>
      </w:r>
      <w:r>
        <w:rPr>
          <w:color w:val="2D2D2D"/>
          <w:spacing w:val="2"/>
          <w:sz w:val="16"/>
          <w:szCs w:val="16"/>
        </w:rPr>
        <w:t xml:space="preserve"> (подпись)                                                                 (Ф.И.О.)</w:t>
      </w:r>
      <w:r>
        <w:rPr>
          <w:color w:val="2D2D2D"/>
          <w:spacing w:val="2"/>
          <w:sz w:val="28"/>
          <w:szCs w:val="28"/>
        </w:rPr>
        <w:t xml:space="preserve">   </w:t>
        <w:br/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обследования дворовой территории многоквартирного до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</w:t>
      </w:r>
      <w:r>
        <w:rPr>
          <w:spacing w:val="2"/>
          <w:sz w:val="28"/>
          <w:szCs w:val="28"/>
        </w:rPr>
        <w:t>«__» ______________ 2017 г.</w:t>
      </w:r>
      <w:r>
        <w:rPr>
          <w:spacing w:val="2"/>
        </w:rPr>
        <w:b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Собственники помещений многоквартирного дома, расположенного по адресу: ________________________________________________________ </w:t>
        <w:br/>
        <w:t>произвел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обследовани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дворовой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территори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многоквартирного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дома.</w:t>
        <w:br/>
        <w:t xml:space="preserve">   Обследованием на месте установлены следующие дефекты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890"/>
        <w:gridCol w:w="2126"/>
        <w:gridCol w:w="1247"/>
        <w:gridCol w:w="976"/>
        <w:gridCol w:w="1622"/>
      </w:tblGrid>
      <w:tr>
        <w:trPr>
          <w:trHeight w:val="23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ы рабо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иница изм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ъе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воровая терри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ип покрытия (асфальтовый, другой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вреждения покрытия проез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игрового (спортивного)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малых архитектурных фор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парковочных ме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озеле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троту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  <w:sz w:val="28"/>
          <w:szCs w:val="28"/>
        </w:rPr>
      </w:pPr>
      <w:r>
        <w:rPr>
          <w:spacing w:val="2"/>
        </w:rPr>
        <w:br/>
      </w:r>
      <w:r>
        <w:rPr>
          <w:spacing w:val="2"/>
          <w:sz w:val="28"/>
          <w:szCs w:val="28"/>
        </w:rPr>
        <w:t>Представители собственников жилья: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</w:rPr>
        <w:t>_____________</w:t>
      </w:r>
      <w:r>
        <w:rPr>
          <w:rStyle w:val="Appleconvertedspace"/>
          <w:spacing w:val="2"/>
        </w:rPr>
        <w:t>_______            _________________________________________________________________</w:t>
      </w:r>
      <w:r>
        <w:rPr>
          <w:spacing w:val="2"/>
        </w:rPr>
        <w:br/>
      </w:r>
      <w:r>
        <w:rPr>
          <w:spacing w:val="2"/>
          <w:sz w:val="16"/>
          <w:szCs w:val="16"/>
        </w:rPr>
        <w:t xml:space="preserve">                (подпись)</w:t>
      </w:r>
      <w:r>
        <w:rPr>
          <w:rStyle w:val="Appleconvertedspace"/>
          <w:spacing w:val="2"/>
          <w:sz w:val="16"/>
          <w:szCs w:val="16"/>
        </w:rPr>
        <w:t xml:space="preserve">                                                                                                  </w:t>
      </w:r>
      <w:r>
        <w:rPr>
          <w:spacing w:val="2"/>
          <w:sz w:val="16"/>
          <w:szCs w:val="16"/>
        </w:rPr>
        <w:t>(Ф.И.О.)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________________________                _________________________________________________________________________________</w:t>
      </w:r>
      <w:r>
        <w:rPr>
          <w:spacing w:val="2"/>
        </w:rPr>
        <w:br/>
        <w:t xml:space="preserve">            </w:t>
      </w:r>
      <w:r>
        <w:rPr>
          <w:spacing w:val="2"/>
          <w:sz w:val="16"/>
          <w:szCs w:val="16"/>
        </w:rPr>
        <w:t xml:space="preserve"> (подпись)</w:t>
      </w:r>
      <w:r>
        <w:rPr>
          <w:rStyle w:val="Appleconvertedspace"/>
          <w:spacing w:val="2"/>
          <w:sz w:val="16"/>
          <w:szCs w:val="16"/>
        </w:rPr>
        <w:t xml:space="preserve">                                                                                                  </w:t>
      </w:r>
      <w:r>
        <w:rPr>
          <w:spacing w:val="2"/>
          <w:sz w:val="16"/>
          <w:szCs w:val="16"/>
        </w:rPr>
        <w:t>(Ф.И.О.)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________________________                _________________________________________________________________________________</w:t>
      </w:r>
      <w:r>
        <w:rPr>
          <w:spacing w:val="2"/>
        </w:rPr>
        <w:br/>
        <w:t xml:space="preserve">            </w:t>
      </w:r>
      <w:r>
        <w:rPr>
          <w:spacing w:val="2"/>
          <w:sz w:val="16"/>
          <w:szCs w:val="16"/>
        </w:rPr>
        <w:t xml:space="preserve"> (подпись)</w:t>
      </w:r>
      <w:r>
        <w:rPr>
          <w:rStyle w:val="Appleconvertedspace"/>
          <w:spacing w:val="2"/>
          <w:sz w:val="16"/>
          <w:szCs w:val="16"/>
        </w:rPr>
        <w:t xml:space="preserve">                                                                                                  </w:t>
      </w:r>
      <w:r>
        <w:rPr>
          <w:spacing w:val="2"/>
          <w:sz w:val="16"/>
          <w:szCs w:val="16"/>
        </w:rPr>
        <w:t>(Ф.И.О.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итель управляющей организации (ТСЖ, ЖСК):</w:t>
      </w:r>
    </w:p>
    <w:p>
      <w:pPr>
        <w:pStyle w:val="Normal"/>
        <w:rPr/>
      </w:pPr>
      <w:r>
        <w:rPr>
          <w:spacing w:val="2"/>
        </w:rPr>
        <w:t>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             _______________________________________________________________</w:t>
        <w:br/>
      </w:r>
      <w:r>
        <w:rPr>
          <w:spacing w:val="2"/>
          <w:sz w:val="16"/>
          <w:szCs w:val="16"/>
        </w:rPr>
        <w:t xml:space="preserve">                (подпись)</w:t>
      </w:r>
      <w:r>
        <w:rPr>
          <w:rStyle w:val="Appleconvertedspace"/>
          <w:spacing w:val="2"/>
          <w:sz w:val="16"/>
          <w:szCs w:val="16"/>
        </w:rPr>
        <w:t xml:space="preserve">                                                                                                   </w:t>
      </w:r>
      <w:r>
        <w:rPr>
          <w:spacing w:val="2"/>
          <w:sz w:val="16"/>
          <w:szCs w:val="16"/>
        </w:rPr>
        <w:t>(Ф.И.О.)</w:t>
      </w:r>
      <w:r>
        <w:rPr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2:00Z</dcterms:created>
  <dc:creator>Скворчевский С.Б.</dc:creator>
  <dc:description/>
  <dc:language>en-US</dc:language>
  <cp:lastModifiedBy>user3</cp:lastModifiedBy>
  <dcterms:modified xsi:type="dcterms:W3CDTF">2017-03-27T13:12:00Z</dcterms:modified>
  <cp:revision>2</cp:revision>
  <dc:subject/>
  <dc:title/>
</cp:coreProperties>
</file>